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Р А С П О Р Я Ж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4.03.2019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№ 43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  администрации города Армянска от 16.01.2015 №05 «Об утверждении Положения об экспертной комиссии архивного отдела (муниципального архива) администрации города Армянска Республики Крым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ст.6 Федерального закона от 22.10.2004 №125 «Об архивном деле в Российской Федерации», ст.7 Закона Республики Крым от 14.08.2014 №50-ЗРК «Об архивном деле в Республике Крым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7"/>
          <w:szCs w:val="27"/>
        </w:rPr>
        <w:t>и в связи с кадровыми изменениями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е в распоряжение от 16.01.2015 №05 «Об утверждении Положения об экспертной комиссии архивного отдела (муниципального архива) администрации города Армянска Республики Крым», дополнив его пунктом 2 следующего содержания: 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  <w:tab/>
        <w:t>Утвердить состав экспертной комиссии (Приложение 1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аспоряжение администрации города Армянска от 18.05.2015 №130 «О внесении изменений в распоряжение от 16.01.2015 №05 «Об утверждении Положения об экспертной комиссии архивного отдела (муниципального архива) администрации города Армянска Республики Крым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города Бучко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  <w:tab/>
        <w:tab/>
        <w:tab/>
        <w:tab/>
        <w:tab/>
        <w:tab/>
        <w:tab/>
        <w:t xml:space="preserve">В.А.Телиженко </w:t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7:00Z</dcterms:created>
  <dc:creator>Oper2</dc:creator>
  <dc:description/>
  <cp:keywords/>
  <dc:language>en-US</dc:language>
  <cp:lastModifiedBy>Acer - 8</cp:lastModifiedBy>
  <cp:lastPrinted>2019-02-14T15:10:00Z</cp:lastPrinted>
  <dcterms:modified xsi:type="dcterms:W3CDTF">2019-03-19T07:12:00Z</dcterms:modified>
  <cp:revision>7</cp:revision>
  <dc:subject/>
  <dc:title/>
</cp:coreProperties>
</file>